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77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594-6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Русбизнесавто» </w:t>
      </w:r>
      <w:r>
        <w:rPr>
          <w:rFonts w:eastAsia="Times New Roman" w:cs="Times New Roman"/>
          <w:lang w:val="en-US" w:bidi="en-US"/>
        </w:rPr>
        <w:t xml:space="preserve">Курбанова Курбана Абдуллаевича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050846119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308981169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1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урбанов Курбан Абдулла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рбан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2004292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урбан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урбанова Курбана Абдулла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1050846119grp21rplc9">
    <w:name w:val="cat-UserDefined-1050846119 grp-21 rplc-9"/>
    <w:basedOn w:val="DefaultParagraphFont"/>
    <w:qFormat/>
    <w:rPr/>
  </w:style>
  <w:style w:type="character" w:styleId="CatUserDefined308981169grp22rplc11">
    <w:name w:val="cat-UserDefined308981169 grp-22 rplc-11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ExternalSystemDefinedgrp18rplc14">
    <w:name w:val="cat-ExternalSystemDefined grp-18 rplc-14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